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LJEĆE U VRT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object w:dxaOrig="3095" w:dyaOrig="4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pt;margin-top:12.4pt;width:108pt;height:1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409355" r:id="rId2"/>
        </w:object>
      </w:r>
    </w:p>
    <w:p>
      <w:pPr>
        <w:pStyle w:val="Normal"/>
        <w:rPr>
          <w:rFonts w:ascii="Verdana" w:hAnsi="Verdana" w:cs="Verdana"/>
        </w:rPr>
      </w:pPr>
      <w:r>
        <w:object w:dxaOrig="564" w:dyaOrig="2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pt;margin-top:15.85pt;width:36pt;height:16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2430150" r:id="rId4"/>
        </w:object>
      </w:r>
      <w:r>
        <w:rPr>
          <w:rFonts w:cs="Verdana" w:ascii="Verdana" w:hAnsi="Verdana"/>
        </w:rPr>
        <w:t>1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4149" w:dyaOrig="26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1.25pt;width:182pt;height:9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30692973" r:id="rId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/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o je na slici? _______________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Nacrtaj povrć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510540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219320"/>
                          <a:chOff x="0" y="0"/>
                          <a:chExt cx="51055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21932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21932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121932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75pt;width:402pt;height:96pt" coordorigin="-120,135" coordsize="8040,1920">
                <v:rect id="shape_0" fillcolor="white" stroked="t" o:allowincell="f" style="position:absolute;left:-120;top:135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135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35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135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</w:rPr>
        <w:t>1.                     2.                      3.                     4.</w:t>
      </w:r>
    </w:p>
    <w:p>
      <w:pPr>
        <w:pStyle w:val="Normal"/>
        <w:rPr>
          <w:rFonts w:ascii="Verdana" w:hAnsi="Verdana" w:cs="Verdana"/>
        </w:rPr>
      </w:pPr>
      <w:r>
        <w:object w:dxaOrig="4689" w:dyaOrig="75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7.05pt;width:126pt;height:18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84581146" r:id="rId8"/>
        </w:object>
      </w:r>
      <w:r>
        <w:rPr>
          <w:rFonts w:cs="Verdana" w:ascii="Verdana" w:hAnsi="Verdana"/>
        </w:rPr>
        <w:t>MRKVU na 1. gredicu.</w:t>
      </w:r>
    </w:p>
    <w:p>
      <w:pPr>
        <w:pStyle w:val="Normal"/>
        <w:rPr/>
      </w:pPr>
      <w:r>
        <w:rPr>
          <w:rFonts w:cs="Verdana" w:ascii="Verdana" w:hAnsi="Verdana"/>
        </w:rPr>
        <w:t>KRUMPIR na 2. gredic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K na 3. gredic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JČICU na 4. gredic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Precrtaj uljeza:</w:t>
      </w:r>
      <w:r>
        <w:rPr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krastava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rkv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jabuk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u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Što je potrebno da bi povrće narasl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  </w:t>
      </w:r>
    </w:p>
    <w:p>
      <w:pPr>
        <w:pStyle w:val="Normal"/>
        <w:rPr/>
      </w:pPr>
      <w:r>
        <w:rPr>
          <w:rFonts w:cs="Verdana" w:ascii="Verdana" w:hAnsi="Verdana"/>
        </w:rPr>
        <w:t xml:space="preserve">Nacrtaj!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18:00Z</dcterms:created>
  <dc:creator>Prosvjetari</dc:creator>
  <dc:description/>
  <cp:keywords/>
  <dc:language>en-US</dc:language>
  <cp:lastModifiedBy>Prosvjetari</cp:lastModifiedBy>
  <dcterms:modified xsi:type="dcterms:W3CDTF">2007-09-16T15:41:00Z</dcterms:modified>
  <cp:revision>9</cp:revision>
  <dc:subject/>
  <dc:title>PROLJEĆE U VRTU</dc:title>
</cp:coreProperties>
</file>